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bookmarkStart w:id="0" w:name="_GoBack"/>
      <w:bookmarkEnd w:id="0"/>
      <w:r>
        <w:rPr>
          <w:rFonts w:ascii="Cambria" w:hAnsi="Cambria" w:asciiTheme="majorHAnsi" w:hAnsiTheme="majorHAnsi"/>
          <w:b/>
          <w:sz w:val="24"/>
          <w:szCs w:val="24"/>
        </w:rPr>
        <w:t>CHÓR MIESZANY KATEDRY WAWELSKIEJ</w:t>
      </w:r>
    </w:p>
    <w:p>
      <w:pPr>
        <w:pStyle w:val="Normal"/>
        <w:spacing w:lineRule="auto" w:line="360" w:before="0" w:after="0"/>
        <w:ind w:firstLine="709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Chór Mieszany Katedry Wawelskiej został założony w 2006 roku. Poprzez swoją działalność kontynuuje wielowiekową tradycję muzyczną Katedry na Wawelu. Założycielem i dyrygentem chóru jest Andrzej Korzeniowski. Zespół posiada </w:t>
        <w:br/>
        <w:t>w repertuarze zarówno utwory wokalno-instrumentalne, jak i a cappella, od XVI wieku do współczesności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Chór brał udział w licznych festiwalach polskich i zagranicznych, m.in.: </w:t>
        <w:br/>
        <w:t xml:space="preserve">50. Międzynarodowy Festiwal Muzyki Sakralnej w Loreto (Włochy), XIV Letni Festiwal Opery Krakowskiej, 45. Międzynarodowy Festiwal Organowy w Koszalinie, </w:t>
        <w:br/>
        <w:t>22 Międzynarodowy Festiwal Muzyki Sakralnej "GAUDE MATER", XXIV Festiwal w Vác (Węgry), I Wambierzyckie Spotkania Muzyczne im. Ignacego Reimanna, Dni Muzyki Chóralnej 2017 w Garwolinie. Chór prowadzi także aktywną działalność koncertową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W marcu 2015 zespół wraz z Orkiestrą Akademii Beethovenowskiej wziął udział w projekcji filmu „Metropolis” Fritza Langa w ICE Kraków, wykonując na żywo muzykę napisaną przez Abla Korzeniowskiego. W lipcu 2016 chór miał sposobność uświetnić swoim śpiewem wizytę Papieża Franciszka w Katedrze na Wawelu, który przybył </w:t>
        <w:br/>
        <w:t>do Krakowa z okazji Światowych Dni Młodzieży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Zespół zdobył szereg nagród w międzynarodowych i ogólnopolskich konkursach chóralnych, m.in.: I miejsce w VIII Ogólnopolskim Konkursie Caecilianum, Grand Prix </w:t>
        <w:br/>
        <w:t>VI Ogólnopolskiego Przeglądu Chórów Kościelnych Pieśni Pokutnej i Pasyjnej Metropolii Górnośląskiej, I miejsce w kategorii "Chóry mieszane" na V Międzynarodowym Festiwalu Chóralnym Cantate Domino, I miejsce w kategorii "Muzyka sakralna" na Krakowskim Międzynarodowym Festiwalu Chóralnym, II miejsce na Ogólnopolskim Turnieju Chórów Legnica Cantat 43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Chór współpracował z wieloma instytucjami kultury, m.in.: z Filharmonią Krakowską, Filharmonią Podkarpacką, Filharmonią Śląską, Filharmonią Częstochowską, Operą Krakowską, Krakowską Orkiestrą Kameralną, czy Orkiestrą Akademii Beethovenowskiej. Chór regularnie współpracuje także z Akademią Muzyczną </w:t>
        <w:br/>
        <w:t>w Krak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show" w:customStyle="1">
    <w:name w:val="text_exposed_show"/>
    <w:basedOn w:val="DefaultParagraphFont"/>
    <w:qFormat/>
    <w:rsid w:val="001e56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726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2:00Z</dcterms:created>
  <dc:creator>Admin</dc:creator>
  <dc:description/>
  <dc:language>en-US</dc:language>
  <cp:lastModifiedBy>Użytkownik systemu Windows</cp:lastModifiedBy>
  <cp:lastPrinted>2019-02-13T16:13:00Z</cp:lastPrinted>
  <dcterms:modified xsi:type="dcterms:W3CDTF">2019-03-0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