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  <w:t>Chór Męski „Słowiki 60 im. Jana Szyrockiego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</w:r>
    </w:p>
    <w:p>
      <w:pPr>
        <w:pStyle w:val="Standard"/>
        <w:jc w:val="both"/>
        <w:rPr/>
      </w:pPr>
      <w:r>
        <w:rPr/>
        <w:t>Chór Męski „Słowiki 60” im  Jana Szyrockiego” powstał w listopadzie 2007 roku. To grupa śpiewających przyjaciół, których łączy zamiłowanie do śpiewu, wciąż chłopięca, jakże wesoła przeszłość chóralna, szacunek i wdzięczność dla profesora Jana Szyrockiego. Ten zespół tworzą byli chórzyści  Szczecińskiego Chóru Chłopięcego „Słowiki” z lat 1960-1974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grody:</w:t>
      </w:r>
    </w:p>
    <w:p>
      <w:pPr>
        <w:pStyle w:val="Standard"/>
        <w:spacing w:lineRule="auto" w:line="360"/>
        <w:ind w:left="390" w:hanging="0"/>
        <w:rPr>
          <w:rFonts w:ascii="Arial" w:hAnsi="Arial" w:cs="Arial"/>
          <w:color w:val="1F1A17"/>
        </w:rPr>
      </w:pPr>
      <w:r>
        <w:rPr>
          <w:rFonts w:cs="Arial"/>
          <w:b/>
          <w:bCs/>
          <w:color w:val="000000"/>
        </w:rPr>
        <w:t>-   styczeń</w:t>
      </w:r>
      <w:r>
        <w:rPr>
          <w:rFonts w:cs="Arial" w:ascii="Arial" w:hAnsi="Arial"/>
          <w:b/>
          <w:bCs/>
          <w:color w:val="000000"/>
        </w:rPr>
        <w:t xml:space="preserve"> 2009 -</w:t>
      </w:r>
      <w:r>
        <w:rPr>
          <w:rFonts w:cs="Arial" w:ascii="Arial" w:hAnsi="Arial"/>
          <w:bCs/>
          <w:color w:val="000000"/>
        </w:rPr>
        <w:t xml:space="preserve"> I nagroda w kategorii chórów – dorosłych XV Ogólnopolskiego Festiwalu Kolęd i Pastorałek im. Księdza Kazimierza Szwarlika w Będzinie,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color w:val="000000"/>
        </w:rPr>
        <w:t>maj 2009 -</w:t>
      </w:r>
      <w:r>
        <w:rPr>
          <w:bCs/>
          <w:color w:val="000000"/>
        </w:rPr>
        <w:t xml:space="preserve"> </w:t>
      </w:r>
      <w:r>
        <w:rPr>
          <w:color w:val="000000"/>
        </w:rPr>
        <w:t>Złoty Dyplom</w:t>
      </w:r>
      <w:r>
        <w:rPr>
          <w:bCs/>
          <w:color w:val="000000"/>
        </w:rPr>
        <w:t xml:space="preserve"> </w:t>
      </w:r>
      <w:r>
        <w:rPr>
          <w:color w:val="000000"/>
        </w:rPr>
        <w:t>na VIII Międzynarodowym Festiwalu Muzyki Chóralnej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>im. Feliksa Nowowiejskiego w Barczewo</w:t>
      </w:r>
    </w:p>
    <w:p>
      <w:pPr>
        <w:pStyle w:val="Standard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  czerwiec 2009 -</w:t>
      </w:r>
      <w:r>
        <w:rPr>
          <w:color w:val="000000"/>
        </w:rPr>
        <w:t xml:space="preserve"> dwa Srebrne Dyplomy na 44 Międzynarodowym Festiwalu Pieśni </w:t>
        <w:tab/>
        <w:t>Chóralnej w Międzyzdrojach, w tym jeden w konkursie Musica Sacra.</w:t>
      </w:r>
    </w:p>
    <w:p>
      <w:pPr>
        <w:pStyle w:val="Standard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-  </w:t>
      </w:r>
      <w:r>
        <w:rPr/>
        <w:t xml:space="preserve"> listopad 2009 -</w:t>
      </w:r>
      <w:r>
        <w:rPr>
          <w:color w:val="000000"/>
        </w:rPr>
        <w:t xml:space="preserve"> „Złota Lira” na V Warszawskim Międzynarodowym Festiwalu </w:t>
        <w:tab/>
        <w:t>Chóralnym „Varsovia Cantat” w kategorii chórów o głosach równych.</w:t>
      </w:r>
    </w:p>
    <w:p>
      <w:pPr>
        <w:pStyle w:val="Standard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  styczeń 2010 –</w:t>
      </w:r>
      <w:r>
        <w:rPr>
          <w:color w:val="000000"/>
        </w:rPr>
        <w:t xml:space="preserve"> I nagroda na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</w:rPr>
        <w:t>XIX Ogólnopolskim Festiwalu Pieśni Chóralnej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>„Kolędy i Pastorałki” Myślenice 2010</w:t>
      </w:r>
    </w:p>
    <w:p>
      <w:pPr>
        <w:pStyle w:val="Standard"/>
        <w:rPr/>
      </w:pPr>
      <w:r>
        <w:rPr>
          <w:b/>
        </w:rPr>
        <w:t xml:space="preserve">       </w:t>
      </w:r>
      <w:r>
        <w:rPr>
          <w:b/>
        </w:rPr>
        <w:t>-   maj 2010 -</w:t>
      </w:r>
      <w:r>
        <w:rPr/>
        <w:t xml:space="preserve"> V miejsce </w:t>
      </w:r>
      <w:r>
        <w:rPr>
          <w:color w:val="000000"/>
        </w:rPr>
        <w:t>41.Ogólnopolskiego Turnieju Chórów „Legnica Cantat”.</w:t>
      </w:r>
    </w:p>
    <w:p>
      <w:pPr>
        <w:pStyle w:val="Standard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  kwiecień 2011</w:t>
      </w:r>
      <w:r>
        <w:rPr>
          <w:color w:val="000000"/>
        </w:rPr>
        <w:t xml:space="preserve"> – Złoty Dyplom i nagroda specjalna Towarzystwa Polsko – Austriackiego na V Ogólnopolskim Konkursie Pieśni Pasyjnej w Bydgoszczy</w:t>
      </w:r>
    </w:p>
    <w:p>
      <w:pPr>
        <w:pStyle w:val="Standard"/>
        <w:rPr/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>
          <w:b/>
          <w:color w:val="000000"/>
        </w:rPr>
        <w:t>kwiecień 2012</w:t>
      </w:r>
      <w:r>
        <w:rPr>
          <w:color w:val="000000"/>
        </w:rPr>
        <w:t xml:space="preserve"> -  dwa drugie miejsca w kategoriach : muzyka sakralna i muzyka </w:t>
        <w:tab/>
        <w:t xml:space="preserve">cerkiewna na II Międzynarodowym Festiwalu Chóralnym „Vratislavia sacra” we </w:t>
        <w:tab/>
        <w:t>Wrocławiu, będąc jednocześnie najlepszym chórem z Polski .</w:t>
      </w:r>
    </w:p>
    <w:p>
      <w:pPr>
        <w:pStyle w:val="Standard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  kwiecień 2013</w:t>
      </w:r>
      <w:r>
        <w:rPr>
          <w:color w:val="000000"/>
        </w:rPr>
        <w:t xml:space="preserve"> – Złoty Dyplom na I Ogólnopolskim Konkursie Chórów Męskich „Vivat Musica” w Wyrzysku.</w:t>
      </w:r>
    </w:p>
    <w:p>
      <w:pPr>
        <w:pStyle w:val="Standard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  maj 2013 oraz 2015 –</w:t>
      </w:r>
      <w:r>
        <w:rPr>
          <w:color w:val="000000"/>
        </w:rPr>
        <w:t xml:space="preserve"> Drugie miejsca na XXXII Międzynarodowym Festiwalu Muzyki  </w:t>
        <w:tab/>
        <w:t>Cerkiewnej „Hajnówka 2013” w Białymstoku</w:t>
      </w:r>
    </w:p>
    <w:p>
      <w:pPr>
        <w:pStyle w:val="Standard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 </w:t>
      </w:r>
      <w:r>
        <w:rPr>
          <w:b/>
          <w:color w:val="000000"/>
        </w:rPr>
        <w:t>czerwiec 2013</w:t>
      </w:r>
      <w:r>
        <w:rPr>
          <w:color w:val="000000"/>
        </w:rPr>
        <w:t xml:space="preserve"> – Złoty Dyplom na 48 Międzynarodowym Festiwalu Muzyki Chóralnej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>w Międzyzdrojach – „Musica Sacra”.</w:t>
      </w:r>
    </w:p>
    <w:p>
      <w:pPr>
        <w:pStyle w:val="Standard"/>
        <w:numPr>
          <w:ilvl w:val="2"/>
          <w:numId w:val="2"/>
        </w:numPr>
        <w:rPr/>
      </w:pPr>
      <w:r>
        <w:rPr>
          <w:b/>
          <w:color w:val="000000"/>
          <w:shd w:fill="FFFFFF" w:val="clear"/>
        </w:rPr>
        <w:t>grudzień 2014</w:t>
      </w:r>
      <w:r>
        <w:rPr>
          <w:color w:val="000000"/>
          <w:shd w:fill="FFFFFF" w:val="clear"/>
        </w:rPr>
        <w:t xml:space="preserve"> – Srebrny Dyplom na V Festiwalu Pieśni Adwentowych i Bożonarodzeniowych w Krakow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000000"/>
          <w:shd w:fill="FFFFFF" w:val="clear"/>
        </w:rPr>
        <w:t>Zespół nagrał płytę z polskimi kolędami „Spiewajmy kolędy wesoło” oraz wspólnie z Józefem Skrzekiem płytę Miłosierdz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000000"/>
          <w:shd w:fill="FFFFFF" w:val="clear"/>
        </w:rPr>
        <w:t xml:space="preserve">Dyrygent: </w:t>
      </w:r>
      <w:r>
        <w:rPr>
          <w:b/>
          <w:bCs/>
          <w:color w:val="000000"/>
          <w:shd w:fill="FFFFFF" w:val="clear"/>
        </w:rPr>
        <w:t>Jacek Kraszewski;</w:t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 xml:space="preserve">w roku 1982 uzyskał z wyróżnieniem dyplom w Akademii Muzycznej im. Ignacego Jana Paderewskiego w Poznaniuw klasie dyrygentury prof. Witolda Krzemieńskiego. W latach 1978 – 1992 był skrzypkiem i dyrygentem w Operze i Operetce w Szczecinie, a od 1989 jej Dyrektorem naczelnym i artystycznym. W tym czasie prowadził również działalność koncertową jako dyrygent Filharmonii Szczecińskiej i działalność dydaktyczną jako pracownik naukowy Akademii Muzycznej w Poznaniu. W latach 1993 – 1996 był dyrygentem w Teatrze Wielkim im. St. Moniuszki w Poznaniu, a w sezonie artystycznym 1994 – 1995 pełnił w nim obowiązki dyrektora artystycznego. W latach 1994 – 2002 współpracował z Polską Operą Telewizyjną we Wrocławiu, z Polskim Teatrem Tańca w Poznaniu oraz z zespołem Ballet Classique de Paris, a od 1998 prowadzi polsko-niemiecką orkiestrę młodzieżową „Pomerania”. Jako dyrygent jest cz estym gościem polskich i zagranicznych zespołów symfonicznych. W latach 2005 – 2007 był zastępcą dyrektora ds. artystycznych w Operze na Zamku w Szczecinie. Od listopada 2013 roku jest dyrygentem Chóru Męskiego „Słowiki 60” im. Jana Szyrockiego. Obecnie Profesor nadzwyczajny Akademii Sztuki w Szczecinie oraz Kierownik muzyczny i dyrygent Filharmonii Gorzowskiej. 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  <w:t>Repertuar konkursowy</w:t>
      </w:r>
    </w:p>
    <w:p>
      <w:pPr>
        <w:pStyle w:val="Standard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G.F.Lwowski                            </w:t>
        <w:tab/>
        <w:t xml:space="preserve">Błażeni jaże izbrał                                         </w:t>
      </w:r>
    </w:p>
    <w:p>
      <w:pPr>
        <w:pStyle w:val="Standard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Ko Matsushita                        </w:t>
        <w:tab/>
        <w:t xml:space="preserve"> Ave Maria                                                      </w:t>
      </w:r>
    </w:p>
    <w:p>
      <w:pPr>
        <w:pStyle w:val="Standard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 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St. Moniuszko                        </w:t>
        <w:tab/>
        <w:t xml:space="preserve"> Pieśń Wojenna                                              </w:t>
      </w:r>
    </w:p>
    <w:p>
      <w:pPr>
        <w:pStyle w:val="Standard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K. Penderecki                         </w:t>
        <w:tab/>
        <w:t xml:space="preserve">Benedicamus Domino                                   </w:t>
      </w:r>
    </w:p>
    <w:p>
      <w:pPr>
        <w:pStyle w:val="Standard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Standard"/>
        <w:spacing w:lineRule="auto" w:line="360"/>
        <w:ind w:left="720" w:hanging="0"/>
        <w:rPr/>
      </w:pPr>
      <w:r>
        <w:rPr>
          <w:rFonts w:cs="Arial" w:ascii="Arial" w:hAnsi="Arial"/>
          <w:color w:val="1F1A17"/>
        </w:rPr>
        <w:t xml:space="preserve">An Indian Raga arr. E. Sperry     Ramkali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a357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bidi="hi-IN" w:val="pl-PL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6a357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6</Words>
  <Characters>3396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8:00Z</dcterms:created>
  <dc:creator>Użytkownik systemu Windows</dc:creator>
  <dc:description/>
  <dc:language>en-US</dc:language>
  <cp:lastModifiedBy>Użytkownik systemu Windows</cp:lastModifiedBy>
  <dcterms:modified xsi:type="dcterms:W3CDTF">2019-02-2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